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  <w:t xml:space="preserve">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manowa, 23.12.2012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color w:val="000080"/>
                <w:sz w:val="24"/>
              </w:rPr>
              <w:t>REGULAMIN TURNIEJU –</w:t>
              <w:br/>
              <w:t>„</w:t>
            </w:r>
            <w:r>
              <w:rPr>
                <w:color w:val="000080"/>
                <w:sz w:val="24"/>
                <w:u w:val="single"/>
              </w:rPr>
              <w:t>FUTSALIMA 2013</w:t>
            </w:r>
            <w:r>
              <w:rPr>
                <w:color w:val="000080"/>
                <w:sz w:val="24"/>
              </w:rPr>
              <w:t>”</w:t>
            </w:r>
          </w:p>
          <w:p>
            <w:pPr>
              <w:pStyle w:val="Heading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9-10.02.2013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I. Udział w turniej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dział biorą drużyny złożone z zawodników urodzonych w roku 1996 i starszych. Turniej w kategorii OPEN.</w:t>
              <w:br/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 xml:space="preserve"> Każdy zawodnik obowiązany jest posiadać dowód osobisty lub inny dokument potwierdzający tożsamość i okazać go sędziemu głównemu zawodów lub przedstawicielowi organu prowadzącego rozgrywki przy weryfikacji spotkania. Brak w/w dokumentu spowoduje, że wynik spotkania zostanie zweryfikowany jako walkower.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 xml:space="preserve"> Minimalny wiek zawodnika – urodzony w 1996r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</w:rPr>
              <w:t>Zawodnicy, którzy mają mniej niż pełne 18 lat muszą przekazać podczas turnieju zezwolenie od rodziców na udział w turnieju. Brak takiego zezwolenia skutkować będzie nie dopuszczeniem go do udziału w turnieju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 xml:space="preserve"> Warunkiem udziału w turnieju jest dokonanie wpłaty wpisowego (</w: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</w:rPr>
              <w:t>kwota – 250zł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) na konto organizatora : UKS Patria Młynne, 34-601 Limanowa 3 , nr konta 25 8804 0000 0000 0016 6618 0001</w:t>
              <w:br/>
              <w:t>Wpisowe można także wpłacać bezpośrednio w dniu rozgrywania turnieju do organizatora turnieju.</w:t>
              <w:br/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</w:rPr>
              <w:t>Termin przyjmowania zgłoszeń – do 04.02.2013r.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II. Postanowienia ogólne:</w:t>
              <w:br/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Szczegółowe zasady podziału na grupy oraz awansów do następnej rundy zostaną podane po zakończeniu przyjmowania zgłoszeń – 04.02.2013r.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przypadku takiego samego dorobku punktowego o wyższym miejscu decydować będzie – wynik bezpośredniego pojedynku, lepszy bilans bramkowy, a później większa liczba strzelonych bramek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 przypadku takiego samego bilansu Organizator zarządzi serię rzutów karnych pomiędzy zainteresowanymi drużynami (po 3 z każdej strony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W przypadku remisu w meczach od ¼ do finałów w obu turniejach zwycięzcę wyłonimy w konkursie rzutów karnych (po 3 dla każdego zespołu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 Czas gry 1x13min</w:t>
              <w:br/>
              <w:br/>
              <w:t xml:space="preserve">7.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 faul i każdy następny karany będzie rzutem karnym przedłużonym z linii przerywanej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IV. Losowanie</w:t>
            </w:r>
            <w:r>
              <w:rPr>
                <w:rFonts w:cs="Verdana" w:ascii="Verdana" w:hAnsi="Verdana"/>
                <w:color w:val="00000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sowanie przeprowadzone zostanie w dniu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 lutego 2013r.  o godz. 16.00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(live na stronie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ttp://futsalima.republika.pl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  <w:br/>
              <w:t xml:space="preserve">2. Organizatorzy zdecydowali iż losowanie wszystkich grup odbędzie się z jednego koszyka , czyl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nie będzie drużyn rozstawionych!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V. Postanowienia regulaminowe dotyczące udziału w turniej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 xml:space="preserve">1. Na boisku występuje 5-ciu zawodników w tym bramkarz. Zmiany systemem hokejowym (wg potrzeb drużyny).Zmiany dokonywane są w strefie zmian </w:t>
            </w:r>
          </w:p>
          <w:p>
            <w:pPr>
              <w:pStyle w:val="Tekstpodstawowy2"/>
              <w:rPr/>
            </w:pPr>
            <w:r>
              <w:rPr/>
              <w:br/>
              <w:t>2. Zasady gry – wg przepisów futsalu .</w:t>
              <w:br/>
              <w:br/>
              <w:t xml:space="preserve">3. Rzut karny wykonuje się z odległości 6m. 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/>
              <w:t xml:space="preserve">4. W klasyfikacjach dodatkowych : </w:t>
            </w:r>
            <w:r>
              <w:rPr>
                <w:b/>
                <w:bCs/>
              </w:rPr>
              <w:t>„Najlepszy Strzelec”</w:t>
            </w:r>
            <w:r>
              <w:rPr/>
              <w:t xml:space="preserve">  oraz </w:t>
            </w:r>
            <w:r>
              <w:rPr>
                <w:b/>
                <w:bCs/>
              </w:rPr>
              <w:t>„Najlepszy Bramkarz”</w:t>
            </w:r>
            <w:r>
              <w:rPr/>
              <w:t xml:space="preserve"> bierzemy pod uwagę:</w:t>
              <w:br/>
              <w:t>- „Najlepszy Strzelec” – najwięcej bramek strzelonych przez danego zawodnika.</w:t>
              <w:br/>
              <w:t xml:space="preserve">- „Najlepszy Bramkarz” – najmniej puszczonych bramek przez danego zawodnika (bramkarza) – </w:t>
            </w:r>
            <w:r>
              <w:rPr>
                <w:b/>
              </w:rPr>
              <w:t>dotyczy to wyłącznie drużyn, które zakwalifikują się co najmniej do ½ finału.</w:t>
              <w:br/>
            </w:r>
            <w:r>
              <w:rPr/>
              <w:t>W przypadku takiej samej ilości bramek zdobytych oraz puszczonych wygrywa ten zawodnik, którego drużyna znajdzie się wyżej w końcowej tabeli turnieju.</w:t>
              <w:br/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Rozgrywek  wybierze także „Najlepszego Zawodnika Turnieju”.</w:t>
            </w:r>
            <w:r>
              <w:rPr/>
              <w:br/>
            </w:r>
            <w:r>
              <w:rPr>
                <w:b/>
                <w:bCs/>
              </w:rPr>
              <w:t>/MVP/.</w:t>
              <w:br/>
            </w:r>
            <w:r>
              <w:rPr/>
              <w:br/>
            </w:r>
            <w:r>
              <w:rPr>
                <w:b/>
              </w:rPr>
              <w:t>6</w:t>
            </w:r>
            <w:r>
              <w:rPr/>
              <w:t xml:space="preserve">. Przy zgłoszeniu drużyny do turnieju należy przedłożyć listę zgłoszenia potwierdzoną przez kierownika drużyny – wzór listy do pobrania na stronie </w:t>
            </w:r>
            <w:hyperlink r:id="rId3">
              <w:r>
                <w:rPr>
                  <w:rStyle w:val="InternetLink"/>
                </w:rPr>
                <w:t>http://futsalima.republika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 xml:space="preserve">Każdy zawodnik bierze udział w turnieju wyłącznie na własną odpowiedzialność i z tego tytułu nie będzie dochodzić jakichkolwiek roszczeń od organizatora turnieju. </w:t>
              <w:br/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8. Odpowiedzialność za ewentualne wypadki losowe i ewentualne nieszczęśliwe wypadki mające związek z grą ponosi zgłaszający drużynę do turnieju, który winien ubezpieczyć zawodników od ewentualnych następstw nieszczęśliwych wypadków.</w:t>
              <w:br/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. W toku rozgrywek na zawodników za niesportowe zachowanie  na boisku stosowane będą następujące kary:</w:t>
              <w:br/>
              <w:t>- upomnienie;</w:t>
              <w:br/>
              <w:t>- żółta kartka</w:t>
              <w:br/>
              <w:t xml:space="preserve">- czerwona kartka wykluczająca zawodnika z gry w następnym meczu. </w:t>
              <w:br/>
              <w:t>- za wybitnie niesportowe zachowanie zawodnik może być ukarany zakazem gry w całym turnieju (decyzję w tej sprawie podejmuje  organizator w porozumieniu z sędzią głównym zawodów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</w:rPr>
              <w:t>. Drużyny występują w jednolitych strojach oraz w obuwiu obowiązującym do gry w piłkę nożną halową 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any zawodnik posiada ten sam numer koszulki przez cały czas trwania rozgrywek</w:t>
            </w:r>
            <w:r>
              <w:rPr>
                <w:rFonts w:cs="Verdana" w:ascii="Verdana" w:hAnsi="Verdana"/>
                <w:color w:val="000000"/>
                <w:sz w:val="20"/>
              </w:rPr>
              <w:t>).</w:t>
              <w:br/>
              <w:br/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  <w:r>
              <w:rPr>
                <w:rFonts w:cs="Verdana" w:ascii="Verdana" w:hAnsi="Verdana"/>
                <w:color w:val="000000"/>
                <w:sz w:val="20"/>
              </w:rPr>
              <w:t>. Drużyny uczestniczące w turnieju obowiązane są zgłosić się co najmniej na 30 min. przed wyznaczonym terminem zawodów w celu przygotowania się do gry.</w:t>
              <w:br/>
              <w:br/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  <w:r>
              <w:rPr>
                <w:rFonts w:cs="Verdana" w:ascii="Verdana" w:hAnsi="Verdana"/>
                <w:color w:val="000000"/>
                <w:sz w:val="20"/>
              </w:rPr>
              <w:t>. Za każde rozegrane spotkanie przyznaje się w zależności od uzyskania wyniku:</w:t>
              <w:br/>
              <w:t>- 3 pkt za zwycięstwo;</w:t>
              <w:br/>
              <w:t>- 1 pkt za remis;</w:t>
              <w:br/>
              <w:t>- 0 pkt za przegraną.</w:t>
              <w:br/>
              <w:t xml:space="preserve">W przypadku przyznania walkowera zawody weryfikowane będą w stosunku 5:0 na korzyść drużyny przeciwnej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</w:rPr>
              <w:t>13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. Ewentualne zgłoszone protesty ( wyłącznie w formie pisemnej) rozstrzygane będą przez organizatorów turnieju w dniu zawodów.(do 15 min po zakończonym spotkaniu). Po tym terminie protesty nie będą przyjmowane.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</w:rPr>
              <w:t>14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. Organizator nie ponosi odpowiedzialności za zgubienie rzeczy przez zawodników podczas trwania turnieju.</w:t>
              <w:br/>
              <w:br/>
            </w:r>
          </w:p>
        </w:tc>
      </w:tr>
    </w:tbl>
    <w:p>
      <w:pPr>
        <w:pStyle w:val="Legenda"/>
        <w:rPr/>
      </w:pPr>
      <w:r>
        <w:rPr>
          <w:rFonts w:cs="Verdana" w:ascii="Verdana" w:hAnsi="Verdana"/>
        </w:rPr>
        <w:t>VI. Nagrody:</w:t>
        <w:br/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 w:val="false"/>
          <w:bCs w:val="false"/>
          <w:sz w:val="20"/>
        </w:rPr>
        <w:t>Puchary za miejsca 1-3.</w:t>
        <w:br/>
        <w:t>Puchar dla Najlepszego Strzelca turnieju</w:t>
        <w:br/>
        <w:t>Puchar dla Najlepszego Bramkarza turnieju</w:t>
        <w:br/>
        <w:t>Puchar dla Najlepszego Zawodnika turnieju (MVP)</w:t>
      </w:r>
      <w:r>
        <w:rPr>
          <w:rFonts w:cs="Verdana" w:ascii="Verdana" w:hAnsi="Verdana"/>
          <w:sz w:val="20"/>
          <w:szCs w:val="17"/>
        </w:rPr>
        <w:t xml:space="preserve"> </w:t>
        <w:br/>
        <w:br/>
        <w:t>Nagrody finansowe:</w:t>
        <w:br/>
        <w:t xml:space="preserve">I miejsce </w:t>
        <w:tab/>
        <w:t>-</w:t>
        <w:tab/>
        <w:t>1200,00zł</w:t>
        <w:br/>
        <w:t>II miejsce</w:t>
        <w:tab/>
        <w:t>-</w:t>
        <w:tab/>
        <w:t xml:space="preserve">  600,00zł</w:t>
        <w:br/>
        <w:t>III miejsce</w:t>
        <w:tab/>
        <w:t>-</w:t>
        <w:tab/>
        <w:t xml:space="preserve">  400,00zł</w:t>
        <w:br/>
        <w:br/>
      </w:r>
      <w:r>
        <w:rPr>
          <w:rFonts w:cs="Verdana" w:ascii="Verdana" w:hAnsi="Verdana"/>
          <w:szCs w:val="17"/>
        </w:rPr>
        <w:t>VII.</w:t>
      </w:r>
      <w:r>
        <w:rPr>
          <w:rFonts w:cs="Verdana" w:ascii="Verdana" w:hAnsi="Verdana"/>
          <w:sz w:val="20"/>
          <w:szCs w:val="17"/>
        </w:rPr>
        <w:t xml:space="preserve">  </w:t>
      </w:r>
      <w:r>
        <w:rPr>
          <w:rFonts w:cs="Verdana" w:ascii="Verdana" w:hAnsi="Verdana"/>
          <w:sz w:val="20"/>
          <w:szCs w:val="17"/>
          <w:u w:val="single"/>
        </w:rPr>
        <w:t>Organizator turnieju zastrzega sobie prawo do interpretacji niniejszego regulaminu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17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ima.republika.pl/" TargetMode="External"/><Relationship Id="rId3" Type="http://schemas.openxmlformats.org/officeDocument/2006/relationships/hyperlink" Target="http://futsalim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14:00Z</dcterms:created>
  <dc:creator>Małgorzata Sochacka</dc:creator>
  <dc:description/>
  <cp:keywords/>
  <dc:language>en-US</dc:language>
  <cp:lastModifiedBy>Kowalski Ryszard</cp:lastModifiedBy>
  <dcterms:modified xsi:type="dcterms:W3CDTF">2013-01-11T13:55:00Z</dcterms:modified>
  <cp:revision>9</cp:revision>
  <dc:subject/>
  <dc:title>I</dc:title>
</cp:coreProperties>
</file>